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36195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8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lotësimin e Ligjit për sigurim pensional dhe invalido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Rexhail Ismaili, Mirsada Emini Asani, Agim Shaqi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7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-vendimit për shkarkimin dhe emërimin e kryetarit dhe anëtarëve të Këshillit për Ndarjen e Çmimit Shtetëror “Goce Dellçev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ërcaktim i Propozim-vendimit për shkarkimin dhe emërimin e kryetarit dhe anëtarëve të Këshillit për Ndarjen e Çmimit Shtetëror “Mito Haxhi Vasilev Jasmin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ërcaktim i Propozim-vendimit për shkarkimin dhe emërimin e kryetarit dhe anëtarëve të Këshillit për Ndarjen e Çmimit Shtetëror “Shën Kliment Ohridski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ërcaktim i Propozim-vendimit për shkarkimin dhe emërimin e kryetarit dhe anëtarëve të Këshillit për Ndarjen e Çmimit Shtetëror “Nënë Tereza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ërcaktim i Propozim-vendimit për shkarkimin dhe emërimin e kryetarit dhe anëtarëve të Këshillit për Ndarjen e Çmimit Shtetëror “11 Tetori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2.8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8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lotësimin e Ligjit për sigurim pensional dhe invalido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Rexhail Ismaili, Mirsada Emini Asani, Agim Shaqir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7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-vendimit për shkarkimin dhe emërimin e kryetarit dhe anëtarëve të Këshillit për Ndarjen e Çmimit Shtetëror “Goce Dellçev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ërcaktim i Propozim-vendimit për shkarkimin dhe emërimin e kryetarit dhe anëtarëve të Këshillit për Ndarjen e Çmimit Shtetëror “Mito Haxhi Vasilev Jasmin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ërcaktim i Propozim-vendimit për shkarkimin dhe emërimin e kryetarit dhe anëtarëve të Këshillit për Ndarjen e Çmimit Shtetëror “Shën Kliment Ohridski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ërcaktim i Propozim-vendimit për shkarkimin dhe emërimin e kryetarit dhe anëtarëve të Këshillit për Ndarjen e Çmimit Shtetëror “Nënë Tereza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ërcaktim i Propozim-vendimit për shkarkimin dhe emërimin e kryetarit dhe anëtarëve të Këshillit për Ndarjen e Çmimit Shtetëror “11 Tetori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opozim-vendim për caktimin e koeficientit për përcaktimin e rrogës së revizorit shtetëror kryesor dhe zëvendësit të revizorit shtetëror kryesor të Entit Shtetëror të Revizio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opozim-vendim për caktimin e koeficientit për përcaktimin e rrogës së drejtorit dhe zëvendësdrejtorit të Agjencisë për Mbrojtjen e së Drejtës së Qasjes së Lirë te Informatat me Karakter Publik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ërcaktim i Propozimit për zgjedhjen e zëvendësit të revizorit shtetëror kryesor të Entit Shtetëror të Revizion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ërcaktim i Propozim-vendimit për zgjedhjen e anëtarit të Këshillit të Prokurorëve Publikë të Republikës së Maqedonisë së Veriu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ërcaktim i Propozimit për zgjedhjen e anëtarit të Këshillit Gjyqësor të Republikës së Maqedonisë së Veriu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ërcaktim i Propozim-vendimit për zgjedhjen e anëtarëve të Këshillit Shtetëror për Parandalimin e Delikuencës së Fëmijëve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ërcaktim i Propozim-vendimit për emërimin e anëtarëve të Komisionit për Parandalimin dhe Mbrojtjen nga Diskriminim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28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qarkullim pagesor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plotësimin e Ligjit për sigurim pensional dhe invalidor – leximi I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Rexhail Ismaili, Mirsada Emini Asani, Agim Shaqiri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26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3.2.2020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ndryshimin dhe plotësimin e Kodit penal – leximi 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rashtruar nga deputeti Aleksandar Kirac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trategji nacionale për parandalimin e korrupsionit dhe konfliktit të interesave, 2020-2024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ropozim-ligj për realizimin e interesit publik në kulturë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opozim-ligj për Agjencinë për Zbulim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24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e filluar më 31.1.2020) (vazhdim i dytë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e Ligjit për mbledhje publik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pozim-ligj për ndryshimin dhe plotësimin e Ligjit për siguri në komunikacionin rrugo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ANCA NR. 131 E KUVENDIT TË REPUBLIKËS SË MAQEDONISË SË VERIU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 për zgjedhjen e anëtarit të Këshillit Shtetëror për Parandalimin e Delikuencës së Fëmijëv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vendim për dërgimin e pjesëtarit të Armatës së Republikës së Maqedonisë së Veriut për pjesëmarrje në operacionin paqësor të Bashkimit Evropian “ALTEA” në Bosnjë e Hercegovin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opozim-vendim për dërgimin e pjesëtarëve të Armatës së Republikës së Maqedonisë së Veriut për pjesëmarrje në operacionin paqësor “Mbështetja e vendosur” në Republikën Islamike të Afganist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opozim-vendim për dërgimin e pjesëtarit të Armatës së Republikës së Maqedonisë së Veriut për pjesëmarrje në operacionin paqësor “Mbështetja e vendosur” në Republikën Islamike të Afganist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</w:rPr>
              <w:t xml:space="preserve">Propozim-vendim për dërgimin e pjesëtarit të Armatës së Republikës së Maqedonisë së Veriut për pjesëmarrje në operacionin paqësor të Bashkimit Evropian “EUTM RCA” në Republikën Qendrore të Afrikës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opozim-vendim për dërgimin e pjesëtarëve të Armatës së Republikës së Maqedonisë së Veriut për pjesëmarrje në operacionin paqësor të Organizatës së Kombeve të Bashkuara “UNIFIL” në Republikën e Lib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ropozim-ligj për ndryshimin dhe plotësimin e Ligjit për marrjen e shoqërive aksionar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ndryshimin e Ligjit për fonde investues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ropozim-ligj për ndryshimin e Ligjit për supervizion të sigurimit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ropozim-ligj për ratifikimin e Amendamtit të Protokollit të Montrealit për substancat që e varfërojnë mbështjellësin e ozo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Propozim-ligj për ratifikimin e Konventës së Minamatës për zhiv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 Propozim-ligj për menaxhim me lëvizjen e lëndëve në gjykata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furnizim me ujë të pijshëm dhe shkakrim të ujërave të zeza urban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Propozim-ligj për ndryshimin dhe plotësimin e Ligjit për polici financiar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Propozim-ligj për ndryshimin dhe plotësimin e Ligjit për Inspektoratin Shtetëror të Tregut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Propozim-ligj për ndryshimin dhe plotësimin e Ligjit për inspektim teknik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Propozim-ligj për ndryshimin dhe plotësimin e Ligjit për sigurim material të personave të papunë për shkak të privatizimit të ndërmarrjeve me pronësi dominuese të shtetit, me procedurë të shkurtuar, i parashtruar nga deputeti Panço Min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Propozim-ligj për ndryshimin e Ligjit për shërbime mediatike audio dhe audiovizual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Kostadin Acevski, Artan Grubi dhe Mirosllav Jovan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Propozim-ligj për ndryshimin dhe plotësimin e Ligjit për Agjencinë Teknike Operativ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Emil Dimitriev, Zoran Ilioski dhe Trajço Dimk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Propozim-ligj për Agjencinë për Kontroll të Bartësve dhe Kandidatëve për Bartës të Funksionit Publik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i Artan Grub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Propozim-ligj për ndryshimin dhe plotësimin e Ligjit për punë të jashtm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Artan Grubi dhe Juliana Nikollo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Propozim-ligj për plotësimin e Ligjit për pagesë të rrogave në Republikën e Maqedonisë së Veriut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Zhaklina Llazarevska, Xhevat Ademi dhe Snezhana Kaleska Vançe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Propozim-ligj për ndryshimin dhe plotësimin e Ligjit për mbrojtje shëndetësor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Goran Manojlloski, Vankoevr Mançev, Dafina Stojanovska, Meral Uzeiri Ferati, Jusuf Hasani, Zoran Gjorgjievski dhe Sasho Vasile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Propozim-ligj për ndryshimin dhe plotësimin e Ligjit për statistikë shtetëror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Propozim-ligj për ndryshimin dhe plotësimin e Ligjit për Inspektoratin për Përdorimin e Gjuhëv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Rexhail Ismaili dhe Agim Shaqi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Propozim-ligj për ndryshimin dhe plotësimin e Ligjit për tregti elektronike - leximi I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Propozim-ligj për ndryshimin e Ligjit për taksë për qëndrim të përkohshëm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Propozim-ligj për ndryshimin e Ligjit për veprimtari hotelier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Propozim-ligj për ndryshimin e Ligjit për pronësi industrial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Propozim-ligj për ndryshimin dhe plotësimin e Ligjit për veprimtari turistike -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Propozim-ligj për ndryshimin dhe plotësimin e Ligjit për lëndë të para minerale - leximi I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 Propozim-ligj për ndryshimin dhe plotësimin e Ligjit për mbrojtje social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 deputetët: Zeqir Ramçilloviq, Nolla Ismajlloska, Emilija Aleksandrova, Luben Arnaudov, Kërsto Mukoski dhe Vlladanka Avir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3. Propozim-ligj për ndryshimin dhe plotësimin e Ligjit për cilësi të ajrit të ambientit *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Propozim-ligj për ndryshimin dhe plotësimin e Ligjit për shtigje malore - leximi 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Propozim-ligj për ndryshimin dhe plotësimin e Ligjit për zejtari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Propozim-ligj për realizimin e interesit publik në kulturë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 Propozim-ligj për ndryshimin dhe plotësimin e Kodit penal - leximi 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rashtruar nga deputeti Aleksandar Kirac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Strategji nacionale për parandalimin e korrupsionit dhe konfliktit të interesave, 2020-2024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Propozim i planit financiar të Agjencisë për Supervizion të Sigurimit Pensional me Financim Kapital për vitin 20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 Kërkesë për dhënie interpretimi autentik nenit 372 paragrafi 3 pika 6 të Ligjit për procedurë kontestimor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Ane Llashkosk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. Kërkesë për dhënie interpretimi autentik nenit 85 të Ligjit për marrëdhënie pun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Ivan Stoillk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 Kërkesë për dhënie interpretimi autentik nenit 89 paragrafi (5) të Ligjit për arsim fillo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Hari Llokvenec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 Kërkesë për dhënie interpretimi autentik nenit 101 paragrafi (7), lidhur me nenin 190 të Ligjit për prokurime publike (*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Rexhail Ismail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 Kërkesë për dhënie interpretimi autentik nenit 149 (Keqpërdorimi i të dhënave personale) të Kodit penal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Ivan Stoillk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 Kërkesë për dhënie interpretimi autentik nenit 11 të Ligjit për Komitetin për Marrëdhënie Ndërmjet Bashkësiv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: Rubin Zemon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]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43610</wp:posOffset>
                </wp:positionV>
                <wp:extent cx="4983480" cy="76619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6. Kërkesë për dhënie interpretimi autentik nenit 18 të Ligjit për avokati, e parashtruar nga deputeti Ivan Stoillk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7. Propozim-ligj i plotësuar për efikasitet energjetik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8. Propozim-ligj i plotësuar për planifikim urbanistik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. Propozim-ligj për ndryshimin dhe plotësimin e Ligjit për lojëra të fatit dhe lojëra argëtuese, me procedurë të shkurtuar, i parashtruar nga deputetët: Ejup Alimi, Rexhail Ismaili dhe Agim Shaqir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. Propozim-ligj për ndryshimin dhe plotësimin e Ligjit për shoqëri tregta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. Propozim-ligj për ndryshimin dhe plotësimin e Ligjit për kontroll të eksportit të mallrave dhe teknologjive me përdorim të dyfisht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. Propozim-ligj për ndryshimin dhe plotësimin e Ligjit për Agjencinë për Zbul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. Propozim-ligj për ndryshimin dhe plotësimin e Ligjit për botimin e ligjeve dhe rregullave dhe akteve tjera në Gazetën Zyrtare të Republikës së Maqedonis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. Propozim-ligj për ndryshimin e Ligjit për ban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. Propozim-ligj për ndryshimin dhe plotësimin e Ligjit për veprimtari komun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. Propozim-ligj për ndryshimin dhe plotësimin e Ligjit për mjedis jet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. Propozim-ligj për parandalim dhe mbrojtje nga dhuna ndaj femrave dhe dhuna në familj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. Plani financiar i Agjencisë për Supervizion të Sigurim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9. Kërkesë për dhënie interpretimi autentik nenit 89-a paragrafi 1 alineja 5 të Ligjit për arsim të mesëm, e parashtruar nga kryetari i Komunës së Gostiva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3.3pt;mso-wrap-distance-left:9pt;mso-wrap-distance-right:9pt;mso-wrap-distance-top:0pt;mso-wrap-distance-bottom:0pt;margin-top:74.3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6. Kërkesë për dhënie interpretimi autentik nenit 18 të Ligjit për avokati, e parashtruar nga deputeti Ivan Stoillk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7. Propozim-ligj i plotësuar për efikasitet energjetik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8. Propozim-ligj i plotësuar për planifikim urbanistik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. Propozim-ligj për ndryshimin dhe plotësimin e Ligjit për lojëra të fatit dhe lojëra argëtuese, me procedurë të shkurtuar, i parashtruar nga deputetët: Ejup Alimi, Rexhail Ismaili dhe Agim Shaqir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. Propozim-ligj për ndryshimin dhe plotësimin e Ligjit për shoqëri tregta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. Propozim-ligj për ndryshimin dhe plotësimin e Ligjit për kontroll të eksportit të mallrave dhe teknologjive me përdorim të dyfisht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. Propozim-ligj për ndryshimin dhe plotësimin e Ligjit për Agjencinë për Zbul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. Propozim-ligj për ndryshimin dhe plotësimin e Ligjit për botimin e ligjeve dhe rregullave dhe akteve tjera në Gazetën Zyrtare të Republikës së Maqedonis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. Propozim-ligj për ndryshimin e Ligjit për ban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. Propozim-ligj për ndryshimin dhe plotësimin e Ligjit për veprimtari komun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. Propozim-ligj për ndryshimin dhe plotësimin e Ligjit për mjedis jet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. Propozim-ligj për parandalim dhe mbrojtje nga dhuna ndaj femrave dhe dhuna në familj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. Plani financiar i Agjencisë për Supervizion të Sigurim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9. Kërkesë për dhënie interpretimi autentik nenit 89-a paragrafi 1 alineja 5 të Ligjit për arsim të mesëm, e parashtruar nga kryetari i Komunës së Gostiva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08760</wp:posOffset>
                </wp:positionH>
                <wp:positionV relativeFrom="paragraph">
                  <wp:posOffset>1077595</wp:posOffset>
                </wp:positionV>
                <wp:extent cx="4983480" cy="28917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1. Kërkesë për dhënie interpretimi autentik nenit 8 paragrafi 2 alineja 2 të Ligjit për mbrojtjen e të dhënave persona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Ivan Stoillk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3.3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7.7pt;mso-wrap-distance-left:9pt;mso-wrap-distance-right:9pt;mso-wrap-distance-top:0pt;mso-wrap-distance-bottom:0pt;margin-top:84.85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1. Kërkesë për dhënie interpretimi autentik nenit 8 paragrafi 2 alineja 2 të Ligjit për mbrojtjen e të dhënave persona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Ivan Stoillk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3.3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04T08:18:00Z</dcterms:modified>
  <cp:revision>2475</cp:revision>
  <dc:subject/>
  <dc:title/>
</cp:coreProperties>
</file>